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i/>
          <w:sz w:val="44"/>
        </w:rPr>
        <w:t>Riley Air Control Systems Pty Ltd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65659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tabs>
          <w:tab w:val="clear" w:pos="720"/>
          <w:tab w:val="left" w:pos="6946" w:leader="none"/>
        </w:tabs>
        <w:rPr>
          <w:sz w:val="30"/>
        </w:rPr>
      </w:pPr>
      <w:r>
        <w:rPr>
          <w:sz w:val="30"/>
        </w:rPr>
        <w:tab/>
        <w:t xml:space="preserve">   SPECIFICATION DATA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66"/>
        <w:gridCol w:w="4562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  <w:drawing>
                <wp:inline distT="0" distB="0" distL="0" distR="0">
                  <wp:extent cx="2432050" cy="181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>NON RETURN DAMP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All blades individually hinged on stainless stee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46" w:leader="none"/>
              </w:tabs>
              <w:ind w:left="283" w:hanging="283"/>
              <w:rPr>
                <w:sz w:val="21"/>
              </w:rPr>
            </w:pPr>
            <w:r>
              <w:rPr>
                <w:sz w:val="21"/>
              </w:rPr>
              <w:t>stub shaf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standard with long life nylon bush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Blade tips sealed for quiet operation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>BAROMETRIC DAMP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All blades ganged together for unifor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46" w:leader="none"/>
              </w:tabs>
              <w:ind w:left="283" w:hanging="283"/>
              <w:rPr>
                <w:sz w:val="21"/>
              </w:rPr>
            </w:pPr>
            <w:r>
              <w:rPr>
                <w:sz w:val="21"/>
              </w:rPr>
              <w:t>mov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Dampers are counter balanced to allo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46" w:leader="none"/>
              </w:tabs>
              <w:ind w:left="283" w:hanging="283"/>
              <w:rPr>
                <w:sz w:val="21"/>
              </w:rPr>
            </w:pPr>
            <w:r>
              <w:rPr>
                <w:sz w:val="21"/>
              </w:rPr>
              <w:t>adjustment for infinite opening pres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46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SUGGESTED SPECIFIC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>Non-Return Dampers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Dampers shall be manufactured from 3mm thick extruded Aluminium 6063-T5 allo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Blades shall be of a single unit design, 75mm / 130mm wide with offset tip for the blade seal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Blades shall be manufactured from 1.5mm extruded Aluminium 6063-T5 alloy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Individual blades shall be hinged on a 6mm diameter stainless steel stub shaft which shall rotate 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a flanged nylon bus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Barometric Dampers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Dampers shall be Non-Return Dampers above with the following inclusions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Counter balanced - adjustable for infinite opening pressure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Blades - Ganged together for uniform movemen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Specify if airflow is horizontal, vertical or vertical dow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Specify location of counterbalance i.e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(a)  Internally on blade 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(b)  Externally on extended shaf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The dampers are designed to work in a Laminar air flow environment between 2m/s and 8m/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and a maximum static pressure of 500pa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/>
            </w:pPr>
            <w:r>
              <w:rPr>
                <w:sz w:val="21"/>
              </w:rPr>
              <w:t>The operating temperature range is 80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946" w:leader="none"/>
              </w:tabs>
              <w:rPr>
                <w:sz w:val="21"/>
              </w:rPr>
            </w:pPr>
            <w:r>
              <w:rPr>
                <w:sz w:val="21"/>
              </w:rPr>
              <w:t>NOTE: DO NOT FIT DAMPER NEAR FAN DISCHARGE OR IN OTHER TURBULENT AREAS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>Head Office:</w:t>
        <w:tab/>
      </w:r>
      <w:r>
        <w:rPr>
          <w:sz w:val="24"/>
        </w:rPr>
        <w:t>Riley Air Control Systems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3 / 78-80 Bellingara Road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Miranda     NSW  2228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Ph: (02) 9544 8854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Fax: (02) 9544 8545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i/>
          <w:sz w:val="44"/>
        </w:rPr>
        <w:t>Riley Air Control Systems Pty Ltd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65659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tabs>
          <w:tab w:val="clear" w:pos="720"/>
          <w:tab w:val="left" w:pos="6946" w:leader="none"/>
        </w:tabs>
        <w:rPr>
          <w:sz w:val="30"/>
        </w:rPr>
      </w:pPr>
      <w:r>
        <w:rPr>
          <w:sz w:val="30"/>
        </w:rPr>
        <w:tab/>
        <w:t xml:space="preserve">   SPECIFICATION DAT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b/>
          <w:b/>
          <w:sz w:val="28"/>
        </w:rPr>
      </w:pPr>
      <w:r>
        <w:rPr>
          <w:smallCaps/>
          <w:sz w:val="28"/>
        </w:rPr>
        <w:tab/>
      </w:r>
      <w:r>
        <w:rPr>
          <w:b/>
          <w:smallCaps/>
          <w:sz w:val="28"/>
        </w:rPr>
        <w:t>Installation and maintenance of non return and barometric damper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/>
      </w:pPr>
      <w:r>
        <w:rPr>
          <w:sz w:val="24"/>
        </w:rPr>
        <w:tab/>
      </w:r>
      <w:r>
        <w:rPr>
          <w:b/>
          <w:sz w:val="26"/>
        </w:rPr>
        <w:t>Installation</w:t>
      </w: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Do not fit damper near fan discharge or in turbulent air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 xml:space="preserve">Before installation ensure that the damper is not damaged and blades operate freely. Blades are som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times taped closed for transport or in the case of barometric the blades are locked with the link nut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 xml:space="preserve">Install damper square and flat. Carry out final field adjustment to barometric and linked blade type,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 xml:space="preserve">ensure that linkages are free. This is achieved by adjusting tension on the nyloc link nuts. These ca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require adjustment after transport and or installatio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Barometric dampers have a weight fitted which may require adjustment to suit your air flow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If damper is fitted in duct run an access panel should be fitted for future maintenanc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/>
      </w:pPr>
      <w:r>
        <w:rPr>
          <w:sz w:val="24"/>
        </w:rPr>
        <w:tab/>
      </w:r>
      <w:r>
        <w:rPr>
          <w:b/>
          <w:sz w:val="26"/>
        </w:rPr>
        <w:t>Maintenance</w:t>
      </w: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 xml:space="preserve">Bearings require regular lubrication we recommend the use of silicone spray every 6 months ( In high             </w:t>
        <w:tab/>
        <w:t xml:space="preserve">corrosive environment this may be required every 4 months. ) Linkages on </w:t>
        <w:tab/>
        <w:t xml:space="preserve">barometric dampers shoul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 xml:space="preserve">be </w:t>
        <w:tab/>
        <w:t xml:space="preserve">checked and lubricated every 6 months ( In high corrosive environments this may be required every 4 </w:t>
        <w:tab/>
        <w:t xml:space="preserve">months. )  Light machine oil or silicone spray can be used. Dampers should be kept clean of any outside </w:t>
        <w:tab/>
        <w:t xml:space="preserve">pollutant’s and corrosive build-ups by use of pressure cleaners or solvent and brush method this woul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right" w:pos="9923" w:leader="none"/>
        </w:tabs>
        <w:rPr/>
      </w:pPr>
      <w:r>
        <w:rPr>
          <w:sz w:val="24"/>
        </w:rPr>
        <w:tab/>
        <w:t>be required every 4 month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i/>
          <w:sz w:val="44"/>
        </w:rPr>
        <w:t>Riley Air Control Systems Pty Ltd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6489700" cy="116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30"/>
          <w:bdr w:val="single" w:sz="12" w:space="0" w:color="000000"/>
        </w:rPr>
      </w:pPr>
      <w:r>
        <w:rPr>
          <w:b/>
          <w:sz w:val="30"/>
          <w:bdr w:val="single" w:sz="12" w:space="0" w:color="000000"/>
        </w:rPr>
        <w:drawing>
          <wp:inline distT="0" distB="0" distL="0" distR="0">
            <wp:extent cx="3515360" cy="396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30"/>
          <w:bdr w:val="single" w:sz="12" w:space="0" w:color="000000"/>
        </w:rPr>
      </w:pPr>
      <w:r>
        <w:rPr>
          <w:b/>
          <w:sz w:val="30"/>
          <w:bdr w:val="single" w:sz="12" w:space="0" w:color="000000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30"/>
          <w:bdr w:val="single" w:sz="12" w:space="0" w:color="000000"/>
        </w:rPr>
      </w:pPr>
      <w:r>
        <w:rPr>
          <w:b/>
          <w:sz w:val="30"/>
          <w:bdr w:val="single" w:sz="12" w:space="0" w:color="000000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30"/>
        </w:rPr>
      </w:pPr>
      <w:r>
        <w:rPr>
          <w:b/>
          <w:sz w:val="30"/>
          <w:bdr w:val="single" w:sz="12" w:space="0" w:color="000000"/>
        </w:rPr>
        <w:drawing>
          <wp:inline distT="0" distB="0" distL="0" distR="0">
            <wp:extent cx="3429635" cy="395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i/>
          <w:sz w:val="44"/>
        </w:rPr>
        <w:t>Riley Air Control Systems Pty Ltd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656590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tabs>
          <w:tab w:val="clear" w:pos="720"/>
          <w:tab w:val="left" w:pos="6946" w:leader="none"/>
        </w:tabs>
        <w:rPr>
          <w:sz w:val="30"/>
        </w:rPr>
      </w:pPr>
      <w:r>
        <w:rPr>
          <w:sz w:val="30"/>
        </w:rPr>
        <w:tab/>
        <w:t xml:space="preserve">   SPECIFICATION DATA</w:t>
      </w:r>
    </w:p>
    <w:p>
      <w:pPr>
        <w:pStyle w:val="Normal"/>
        <w:tabs>
          <w:tab w:val="clear" w:pos="720"/>
          <w:tab w:val="left" w:pos="6946" w:leader="none"/>
        </w:tabs>
        <w:rPr>
          <w:b/>
          <w:b/>
          <w:sz w:val="30"/>
        </w:rPr>
      </w:pPr>
      <w:r>
        <w:rPr>
          <w:b/>
          <w:sz w:val="30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/>
            </w:pPr>
            <w:r>
              <w:rPr>
                <w:sz w:val="21"/>
                <w:szCs w:val="21"/>
              </w:rPr>
              <w:t xml:space="preserve">1. </w:t>
              <w:tab/>
            </w:r>
            <w:r>
              <w:rPr>
                <w:b/>
                <w:sz w:val="21"/>
                <w:szCs w:val="21"/>
              </w:rPr>
              <w:t>Application:</w:t>
            </w:r>
            <w:r>
              <w:rPr>
                <w:sz w:val="21"/>
                <w:szCs w:val="21"/>
              </w:rPr>
              <w:tab/>
              <w:t xml:space="preserve">Standard stainless steel or Galvanised steel Non Return Damper is an air handling device used to 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ab/>
              <w:t>control air flow volume in ventilating, heating and air conditioning systems.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Parallel action blades – All blades rotate in the same direction.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</w:r>
            <w:r>
              <w:rPr>
                <w:b/>
                <w:sz w:val="21"/>
                <w:szCs w:val="21"/>
              </w:rPr>
              <w:t>Features: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.1</w:t>
              <w:tab/>
              <w:t>Stainless steel and Galvanised steel Non Return Dampers meet the requirements for economical air flow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/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control.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2.2</w:t>
              <w:tab/>
              <w:t>Sizes: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Individual Non Return Dampers can be specified for manufacture in the following ways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selection to the nearest module sizes from 150mm width in increments of 50mm by 150mm height also in increments of 50mm.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ach module maximum size 1000 x 2400. When application requires a larger dimension in either direction, a multi module is constructed of two or more section. (Factory or site assembly.)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/>
            </w:pPr>
            <w:r>
              <w:rPr>
                <w:sz w:val="21"/>
                <w:szCs w:val="21"/>
              </w:rPr>
              <w:t>3.</w:t>
              <w:tab/>
            </w:r>
            <w:r>
              <w:rPr>
                <w:b/>
                <w:sz w:val="21"/>
                <w:szCs w:val="21"/>
              </w:rPr>
              <w:t>Blades:</w:t>
            </w:r>
            <w:r>
              <w:rPr>
                <w:sz w:val="21"/>
                <w:szCs w:val="21"/>
              </w:rPr>
              <w:tab/>
              <w:t>Constructed of 0.8mm to 1.2mm Stainless steel or Galvanised steel folded for rigidity.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arings and Axles: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418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arings are delrin or oil retaining sintered porous bronze “iolite” fan 6.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418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xles and drive shafts are 12.7mm stainless steel.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  <w:tab/>
            </w:r>
            <w:r>
              <w:rPr>
                <w:b/>
                <w:sz w:val="21"/>
                <w:szCs w:val="21"/>
              </w:rPr>
              <w:t>Maintenance: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/>
            </w:pPr>
            <w:r>
              <w:rPr>
                <w:sz w:val="21"/>
                <w:szCs w:val="21"/>
              </w:rPr>
              <w:tab/>
              <w:t xml:space="preserve">Bearings require regular lubrication. We recommend the use of silicone spray on Delrin bearings and light machine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oil on sintered bronze bearings. Linkages on blades should be checked and lubricated with light machine oil every 6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months or in a high corrosive environment this may be required every 4 months. </w:t>
            </w:r>
          </w:p>
        </w:tc>
      </w:tr>
      <w:tr>
        <w:trPr/>
        <w:tc>
          <w:tcPr>
            <w:tcW w:w="10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69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>Head Office:</w:t>
        <w:tab/>
      </w:r>
      <w:r>
        <w:rPr>
          <w:sz w:val="24"/>
        </w:rPr>
        <w:t>Riley Air Control Systems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3 / 78-80 Bellingara Road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Miranda     NSW  2228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Ph: (02) 9544 8854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rPr>
          <w:sz w:val="16"/>
        </w:rPr>
      </w:pPr>
      <w:r>
        <w:rPr>
          <w:sz w:val="16"/>
        </w:rPr>
        <w:tab/>
        <w:t>Fax: (02) 9544 8545</w:t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980"/>
        </w:tabs>
        <w:ind w:left="1980" w:hanging="55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0:39:00Z</dcterms:created>
  <dc:creator>ferg</dc:creator>
  <dc:description/>
  <cp:keywords/>
  <dc:language>en-US</dc:language>
  <cp:lastModifiedBy>Your User Name</cp:lastModifiedBy>
  <cp:lastPrinted>2010-01-28T12:57:00Z</cp:lastPrinted>
  <dcterms:modified xsi:type="dcterms:W3CDTF">2010-01-28T01:58:00Z</dcterms:modified>
  <cp:revision>7</cp:revision>
  <dc:subject/>
  <dc:title>Riley Air Control Systems</dc:title>
</cp:coreProperties>
</file>