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66"/>
        <w:gridCol w:w="5514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1890" cy="113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6"/>
              </w:rPr>
            </w:pPr>
            <w:r>
              <w:rPr>
                <w:b/>
                <w:i/>
                <w:sz w:val="4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6"/>
              </w:rPr>
            </w:pPr>
            <w:r>
              <w:rPr>
                <w:b/>
                <w:i/>
                <w:sz w:val="46"/>
              </w:rPr>
              <w:t>RILEY AIR CONTROL SYSTEMS P L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mallCaps/>
                <w:sz w:val="48"/>
              </w:rPr>
            </w:pPr>
            <w:r>
              <w:rPr>
                <w:b/>
                <w:smallCaps/>
                <w:sz w:val="48"/>
              </w:rPr>
              <w:t>Access Doors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  <w:p>
            <w:pPr>
              <w:pStyle w:val="Normal"/>
              <w:shd w:fill="B2B2B2" w:val="clear"/>
              <w:ind w:right="28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SPECIFICATION DATA  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The Access Door is a robust, insulated door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e hung in a heavy frame so that the unit 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omplete ready for immediate install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Each door incorporates two sets of adjustab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inges and handles (as per table) and al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external hardware is chrome plated. Standar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sizes are as shown and special sizes can b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ade to ord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728470" cy="2795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1135" cy="895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65400" cy="289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89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PECIAL FEATURES INCLU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djustable hin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hrome fit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eavy duty rubber gask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side “escape” hand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ainted finish is optio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ECHANICAL FEATU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struction -  Frame is made from 2.0mm galvanised steel - mitred, welded and ground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or bedding is of 1.2mm galvanized steel to form inside and outside skin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nsulation</w:t>
            </w:r>
            <w:r>
              <w:rPr>
                <w:sz w:val="22"/>
              </w:rPr>
              <w:t xml:space="preserve"> - 25mm thick, in bat form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oor Seal</w:t>
            </w:r>
            <w:r>
              <w:rPr>
                <w:sz w:val="22"/>
              </w:rPr>
              <w:t xml:space="preserve"> - The heavy duty gasket compresses on door closure and provides the air se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iley Air Control Systems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/78-80 Bellingara Road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iranda   NSW  2228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A.B.N 80 003 437 732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39:00Z</dcterms:created>
  <dc:creator>ferg</dc:creator>
  <dc:description/>
  <cp:keywords/>
  <dc:language>en-US</dc:language>
  <cp:lastModifiedBy>Your User Name</cp:lastModifiedBy>
  <cp:lastPrinted>2005-08-08T12:40:00Z</cp:lastPrinted>
  <dcterms:modified xsi:type="dcterms:W3CDTF">2008-07-07T01:43:00Z</dcterms:modified>
  <cp:revision>4</cp:revision>
  <dc:subject/>
  <dc:title> 	</dc:title>
</cp:coreProperties>
</file>